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8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spacing w:before="8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ценке регулирующего воздействия проекта решения Архангельской городской Думы «О внесении изменений и дополнений в Положение об арендной плате  за использование земельных участков находящихся </w:t>
      </w:r>
    </w:p>
    <w:p>
      <w:pPr>
        <w:pStyle w:val="Normal"/>
        <w:autoSpaceDE w:val="false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бственности муниципального образования «Город Архангельск»</w:t>
      </w:r>
    </w:p>
    <w:p>
      <w:pPr>
        <w:pStyle w:val="Normal"/>
        <w:autoSpaceDE w:val="false"/>
        <w:spacing w:lineRule="auto" w:line="240" w:before="8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экономики мэрии города Архангельска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, утвержденным решением Архангельской городской Думы от 18.02.2015 № 215, (далее -  Порядок), рассмотрел проект решения Архангельской городской Думы «О внесении изменений и дополнений в Положение об арендной плате за использование земельных участков находящихся в собственности муниципального образования «Город Архангельск»,   подготовленный   департаментом муниципального имущества мэрии города Архангельска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Разработчиком проекта правового акта является </w:t>
      </w:r>
      <w:r>
        <w:rPr>
          <w:rFonts w:eastAsia="MS Mincho;ＭＳ 明朝" w:cs="Times New Roman" w:ascii="Times New Roman" w:hAnsi="Times New Roman"/>
          <w:sz w:val="26"/>
          <w:szCs w:val="26"/>
          <w:u w:val="single"/>
          <w:lang w:eastAsia="ja-JP"/>
        </w:rPr>
        <w:t>департамент муниципального имущества мэрии города Архангельска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с "19"мая 2015 г. по "08"июня 2015г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 образования "Город Архангельск" (далее – официальный сайт) "19"мая 2015 г.</w:t>
      </w:r>
    </w:p>
    <w:p>
      <w:pPr>
        <w:pStyle w:val="Normal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публичных консультаций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по проекту правового акта</w:t>
      </w:r>
      <w:r>
        <w:rPr>
          <w:rFonts w:cs="Times New Roman" w:ascii="Times New Roman" w:hAnsi="Times New Roman"/>
          <w:sz w:val="26"/>
          <w:szCs w:val="26"/>
        </w:rPr>
        <w:t xml:space="preserve">  замечания и предложения участников публичных консультаций не поступили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09"июня 2015г.</w:t>
      </w:r>
    </w:p>
    <w:p>
      <w:pPr>
        <w:pStyle w:val="Normal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8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й порядок проведения процедуры оценки регулирующего воздействия проекта правового акта соблюден. Однако необходимо отметить, что разработчик проинформировал о проведении публичных консультаций по проекту правового акта недостаточное количество участников публичных консультаций и их перечень определен без учета специфики правового ак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8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как предложений и замечаний по проекту в ходе публичных консультаций не поступило, обоснованные данные о наличии в проекте правового акта положений, вводящих избыточные административные и и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 отсутствуют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8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функции, полномочия, обязанности и права проектом правового акта не устанавливаю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8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едставленными разработчиком расчетными данными установление новых ставок арендной платы не приведет к значительному ухудшению положения арендаторов муниципального имущества, поскольку размер начисленной арендной платой не превысит размера начисленной арендной платы в 2012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8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данным способом правового регулирования обосновано разработчиком в пояснительной записке к проекту правового акта с подтверждением расчетными данны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чания по проекту правового акта: </w:t>
      </w:r>
    </w:p>
    <w:p>
      <w:pPr>
        <w:pStyle w:val="Normal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исьмом Минэкономразвития РФ от 19.08.2010 №Д-23-3265 департамент недвижимости Минэкономразвития России полагает целесообразным рекомендовать регионам Российской Федерации применять порядок определения размера арендной платы за земельные участки, находящиеся в собственности субъектов Российской Федерации </w:t>
      </w:r>
      <w:r>
        <w:rPr>
          <w:rFonts w:cs="Times New Roman" w:ascii="Times New Roman" w:hAnsi="Times New Roman"/>
          <w:b/>
          <w:sz w:val="26"/>
          <w:szCs w:val="26"/>
        </w:rPr>
        <w:t>и муниципальной собственности,</w:t>
      </w:r>
      <w:r>
        <w:rPr>
          <w:rFonts w:cs="Times New Roman" w:ascii="Times New Roman" w:hAnsi="Times New Roman"/>
          <w:sz w:val="26"/>
          <w:szCs w:val="26"/>
        </w:rPr>
        <w:t xml:space="preserve"> а также государственная собственность на которые не разграничена, </w:t>
      </w:r>
      <w:r>
        <w:rPr>
          <w:rFonts w:cs="Times New Roman" w:ascii="Times New Roman" w:hAnsi="Times New Roman"/>
          <w:b/>
          <w:sz w:val="26"/>
          <w:szCs w:val="26"/>
        </w:rPr>
        <w:t>аналогичный установленному Постановлением №582</w:t>
      </w:r>
      <w:r>
        <w:rPr>
          <w:rFonts w:cs="Times New Roman" w:ascii="Times New Roman" w:hAnsi="Times New Roman"/>
          <w:sz w:val="26"/>
          <w:szCs w:val="26"/>
        </w:rPr>
        <w:t xml:space="preserve"> за федеральные земли. </w:t>
      </w:r>
    </w:p>
    <w:p>
      <w:pPr>
        <w:pStyle w:val="Normal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 п. 8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 постановлением Правительства РФ от 16.07.2009 № 582, при заключении договора аренды земельного участка федеральные органы исполнительной власти предусматриваю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змер уровня инфляции, установленного в федеральном законе о федеральном бюджете 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6"/>
        </w:rPr>
        <w:t>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атриваемым проектом правового акта предлагается размер арендной платы при аренде земельного участка рассчитывать с учетом коэффициента инфляционных процессов, который соответствует индексу потребительских цен (далее – ИПЦ). В отношении чего необходимо отметить, что ИПЦ отражает изменение во времени общего уровня цен на товары и услуги, приобретаемые населением </w:t>
      </w:r>
      <w:r>
        <w:rPr>
          <w:rFonts w:cs="Times New Roman" w:ascii="Times New Roman" w:hAnsi="Times New Roman"/>
          <w:b/>
          <w:sz w:val="26"/>
          <w:szCs w:val="26"/>
        </w:rPr>
        <w:t>для непроизводственного потребления.</w:t>
      </w:r>
    </w:p>
    <w:p>
      <w:pPr>
        <w:pStyle w:val="Normal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полагаем, что проект правового акта требует доработки с учетом указанных замечаний.</w:t>
      </w:r>
    </w:p>
    <w:p>
      <w:pPr>
        <w:pStyle w:val="ConsPlusNonformat"/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       </w:t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Н.Б. Витязева</w:t>
      </w:r>
    </w:p>
    <w:p>
      <w:pPr>
        <w:pStyle w:val="ConsPlusNonformat"/>
        <w:spacing w:before="80" w:after="0"/>
        <w:ind w:left="709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(подпись)            </w:t>
        <w:tab/>
        <w:tab/>
        <w:tab/>
        <w:tab/>
        <w:t xml:space="preserve">      (расшифровка подписи)</w:t>
      </w:r>
    </w:p>
    <w:p>
      <w:pPr>
        <w:pStyle w:val="ConsPlusNonformat"/>
        <w:spacing w:before="8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23.06.2015</w:t>
      </w:r>
    </w:p>
    <w:p>
      <w:pPr>
        <w:pStyle w:val="ConsPlusNonformat"/>
        <w:spacing w:before="8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4:00Z</dcterms:created>
  <dc:creator>Ольга Васильевна Гальвас</dc:creator>
  <dc:description/>
  <cp:keywords/>
  <dc:language>en-US</dc:language>
  <cp:lastModifiedBy>Мария Юрьевна Темежникова</cp:lastModifiedBy>
  <cp:lastPrinted>2015-06-24T14:39:00Z</cp:lastPrinted>
  <dcterms:modified xsi:type="dcterms:W3CDTF">2015-06-24T11:40:00Z</dcterms:modified>
  <cp:revision>4</cp:revision>
  <dc:subject/>
  <dc:title/>
</cp:coreProperties>
</file>